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灭万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消逝之际探寻宇宙的终极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消逝之际：探寻宇宙的终极沉默</w:t>
      </w:r>
      <w:r>
        <w:rPr>
          <w:sz w:val="32"/>
          <w:szCs w:val="32"/>
        </w:rPr>
        <w:t>&lt;/p&gt;&lt;p&gt;&lt;img src="/static-img/LCtdG6JPV1-48ehAF5vTca1Fbcv8D41GdCgidcpIrBk2g6ZOMSNKaUjxiGJtZdAS.jpg"&gt;&lt;/p&gt;&lt;p&gt;</w:t>
      </w:r>
      <w:r>
        <w:rPr>
          <w:sz w:val="32"/>
          <w:szCs w:val="32"/>
        </w:rPr>
        <w:t>在遥远的宇宙深处，有着一段永恒且寂静无声的故事。它不以爆炸开始，也不以撞击结束，而是一种缓慢而又不可逆转的过程——星辰消逝，寂灭万乘。在这个过程中，我们可以见证到星光最终熄灭，留下的是一片空旷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称这种现象为“恒星演化”，是指恒星从其原始状态逐渐衰老，最终达到死亡。这个过程通常分为多个阶段，其中包括主序段、红巨星阶段、白矮星形成以及最后可能是黑洞或中子星。</w:t>
      </w:r>
      <w:r>
        <w:rPr>
          <w:sz w:val="32"/>
          <w:szCs w:val="32"/>
        </w:rPr>
        <w:t>&lt;/p&gt;&lt;p&gt;&lt;img src="/static-img/jMlUl3N2--1zEF8krU7HRa1Fbcv8D41GdCgidcpIrBkwPWhf97qsUGSW0OPlKFGEYHWKFn5tPQVpCHTRPeqSerSWcfFhFEFY-jblUEm4qYE6qZcHH0o_TSyJlJompVn3U8Etfm9eWL76wd-zNftQzcIKq1tEQgPjzIYDYkVappzn7ajQ59p6GV31tFcJmCLp.jpg"&gt;&lt;/p&gt;&lt;p&gt;</w:t>
      </w:r>
      <w:r>
        <w:rPr>
          <w:sz w:val="32"/>
          <w:szCs w:val="32"/>
        </w:rPr>
        <w:t>在太阳系内，只有太阳目前正处于主序段，它是一个典型的人类生命支持系统中的恒星。如果我们将目光投向外层空间，那么就能发现许多已经完成了这次旅程的行성体。例如，位于大熊座的大犬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rnard&amp;#39;s Star</w:t>
      </w:r>
      <w:r>
        <w:rPr>
          <w:sz w:val="32"/>
          <w:szCs w:val="32"/>
        </w:rPr>
        <w:t>）就是一个著名例子。这颗小型红矮星因其接近地球而备受关注，但也意味着它即将迎来自己的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犬</w:t>
      </w:r>
      <w:r>
        <w:rPr>
          <w:sz w:val="32"/>
          <w:szCs w:val="32"/>
        </w:rPr>
        <w:t>A</w:t>
      </w:r>
      <w:r>
        <w:rPr>
          <w:sz w:val="32"/>
          <w:szCs w:val="32"/>
        </w:rPr>
        <w:t>会变得更热，更亮，并最终膨胀成一个巨大的红色超巨球，在此之后，它就会散发出足够多的元素，使得周围区域成为适合生命存在的地球。然而，这只是短暂的一刻，因为在数百万年后，大犬</w:t>
      </w:r>
      <w:r>
        <w:rPr>
          <w:sz w:val="32"/>
          <w:szCs w:val="32"/>
        </w:rPr>
        <w:t>A</w:t>
      </w:r>
      <w:r>
        <w:rPr>
          <w:sz w:val="32"/>
          <w:szCs w:val="32"/>
        </w:rPr>
        <w:t>会再次收缩成为一个更加紧凑的小巧天体，其余物质则被抛向外部空间，从而彻底结束了它作为恒心体这一角色。</w:t>
      </w:r>
      <w:r>
        <w:rPr>
          <w:sz w:val="32"/>
          <w:szCs w:val="32"/>
        </w:rPr>
        <w:t>&lt;/p&gt;&lt;p&gt;&lt;img src="/static-img/sPnBTc6vJvY9Rr5Xs8488q1Fbcv8D41GdCgidcpIrBkwPWhf97qsUGSW0OPlKFGEYHWKFn5tPQVpCHTRPeqSerSWcfFhFEFY-jblUEm4qYE6qZcHH0o_TSyJlJompVn3U8Etfm9eWL76wd-zNftQzcIKq1tEQgPjzIYDYkVappzn7ajQ59p6GV31tFcJmCLp.jpg"&gt;&lt;/p&gt;&lt;p&gt;</w:t>
      </w:r>
      <w:r>
        <w:rPr>
          <w:sz w:val="32"/>
          <w:szCs w:val="32"/>
        </w:rPr>
        <w:t>当我们思考这些已经失去光芒和热量的地球时，我们自然会感到一种深深的情感共鸣。那份曾经充满活力的生命现在变成了永远沉睡的地平线。而对于那些还未知晓自己命运的人来说，他们是否应该对未来感到恐惧？还是应该珍视每一次能够看到夜空中璀璨闪烁点点繁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答案都不同，但对于那些理解并接受宇宙规律的人来说，“寂灭万乘”并不仅仅是一种悲伤，而是一种认识到自身渺小与宇宙浩瀚间美丽联系的一种觉悟。在这样的认知下，我们似乎能更好地理解生活本身，以及人类所追求意义与价值背后的奥秘。</w:t>
      </w:r>
      <w:r>
        <w:rPr>
          <w:sz w:val="32"/>
          <w:szCs w:val="32"/>
        </w:rPr>
        <w:t>&lt;/p&gt;&lt;p&gt;&lt;img src="/static-img/oY0UKmqRc2wE1SEUG79rXK1Fbcv8D41GdCgidcpIrBkwPWhf97qsUGSW0OPlKFGEYHWKFn5tPQVpCHTRPeqSerSWcfFhFEFY-jblUEm4qYE6qZcHH0o_TSyJlJompVn3U8Etfm9eWL76wd-zNftQzcIKq1tEQgPjzIYDYkVappzn7ajQ59p6GV31tFcJmCLp.jpg"&gt;&lt;/p&gt;&lt;p&gt;</w:t>
      </w:r>
      <w:r>
        <w:rPr>
          <w:sz w:val="32"/>
          <w:szCs w:val="32"/>
        </w:rPr>
        <w:t>因此，当我们仰望夜空，看见那些微弱但依然坚持发光的小小火焰时，让我们记住它们即使是在最末期依然如此勇敢，不畏寂静，不畏无声地继续燃烧下去。而我们的灵魂，无论如何，都要像他们一样，在整个宇宙的大舞台上，用自己的方式绽放出属于自己独特的声音，即使是在最终进入那片“寂灭万乘”的宁静世界之前。</w:t>
      </w:r>
      <w:r>
        <w:rPr>
          <w:sz w:val="32"/>
          <w:szCs w:val="32"/>
        </w:rPr>
        <w:t>&lt;/p&gt;&lt;p&gt;&lt;a href = "/doc/726913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消逝之际探寻宇宙的终极沉默</w:t>
      </w:r>
      <w:r>
        <w:rPr>
          <w:sz w:val="32"/>
          <w:szCs w:val="32"/>
        </w:rPr>
        <w:t>.doc" rel="alternate" download="726913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消逝之际探寻宇宙的终极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